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stimates for the Probability of receiving Any care_Men</w:t>
      </w:r>
    </w:p>
    <w:tbl>
      <w:tblPr>
        <w:tblW w:w="10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16"/>
        <w:gridCol w:w="2017"/>
        <w:gridCol w:w="2015"/>
        <w:gridCol w:w="2017"/>
      </w:tblGrid>
      <w:tr>
        <w:trPr/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mpty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ealt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ull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ceives care (any type)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ag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6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4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4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4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6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7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7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9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mar_out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317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57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66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55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17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20)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20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40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ag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50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50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49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45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34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338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34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340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mar_out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07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01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00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441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45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42)</w:t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42)</w:t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39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bad_sr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38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38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38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914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914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91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m_healt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50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50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50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715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715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716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chron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86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86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86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30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30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30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bad_sr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3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3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4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02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02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01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m_healt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90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90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84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19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20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06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chron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71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72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84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18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18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15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__low_edu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3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01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74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731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log_inco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0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19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302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303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log_inco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012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479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377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380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live_alone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19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21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__hhsiz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03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852)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live_alone</w:t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93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  <w:shd w:color="auto" w:fill="E7E6E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994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__hhsiz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0868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438)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tan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4.80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.19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.18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6.30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12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333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466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509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ar(_cons[panelid])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tant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1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7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7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5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35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30)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30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125)</w:t>
            </w:r>
          </w:p>
        </w:tc>
      </w:tr>
      <w:tr>
        <w:trPr/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bservations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88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88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88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8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tandard errors in parenthes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5, </w:t>
      </w:r>
      <w:r>
        <w:rPr>
          <w:rFonts w:ascii="Times New Roman" w:hAnsi="Times New Roman"/>
          <w:sz w:val="20"/>
          <w:szCs w:val="20"/>
          <w:vertAlign w:val="superscript"/>
        </w:rPr>
        <w:t>*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1, </w:t>
      </w:r>
      <w:r>
        <w:rPr>
          <w:rFonts w:ascii="Times New Roman" w:hAnsi="Times New Roman"/>
          <w:sz w:val="20"/>
          <w:szCs w:val="20"/>
          <w:vertAlign w:val="superscript"/>
        </w:rPr>
        <w:t>**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4:00Z</dcterms:created>
  <dc:creator>.</dc:creator>
  <dc:description/>
  <dc:language>en-US</dc:language>
  <cp:lastModifiedBy/>
  <dcterms:modified xsi:type="dcterms:W3CDTF">2020-03-19T10:57:00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 Ilinca</vt:lpwstr>
  </property>
</Properties>
</file>